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... VARA DO TRABALHO DE .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FULANO (Nome, qualificação, residência), por seu advogado abaixo subscrito, com escritório na  ... , onde receberá as comunicações dos atos processuais, vem, com, fulcro nos arts. 483 e 791 da Consolidação das Leis do Trabalho-CLT, apresentar </w:t>
      </w:r>
      <w:r>
        <w:rPr>
          <w:rFonts w:cs="Arial" w:ascii="Arial" w:hAnsi="Arial"/>
          <w:b/>
          <w:bCs/>
          <w:caps/>
          <w:sz w:val="22"/>
        </w:rPr>
        <w:t>Reclamação Trabalhista</w:t>
      </w:r>
      <w:r>
        <w:rPr>
          <w:rFonts w:cs="Arial" w:ascii="Arial" w:hAnsi="Arial"/>
          <w:sz w:val="22"/>
        </w:rPr>
        <w:t xml:space="preserve"> contra  CICLANO (nome, qualificação, endereço), conforme a seguir relata, para a final ped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 reclamante foi admitido pela reclamada, mediante contrato de trabalho determinado, com prazo de vigência de ..., na função de ..., percebendo remuneração mensal de 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m ..., entretanto, a reclamada, unilateralmente, modificou as condições do contrato, passando o reclamante de mensalista para diarista, obrigando-o ainda a exercer a sua função em serviço perigoso, hipótese não contida no ajuste do emprego, violando expressamente o art. 483, a, c e d da Consolidação das Leis do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x positis, considerando rescindido o seu contrato de trabalho, pleite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férias e décimo-terceiro salário propor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iberação das guias do Fundo de Garantia por Tempo de Serviço-FGTS, Código ..., com os acréscimos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 a notificação da reclamada para, querendo, contestar a reclamatória, pena de revelia e confissão, e a final, a sua condenação, na forma do pe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esta por provas testemunhal, documental, pericial e depoimento pessoal da reclamada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bui-se à presente causa o valor de R$ .... (por extens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0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